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543"/>
        <w:gridCol w:w="2410"/>
        <w:gridCol w:w="3650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br/>
              <w:t>Pl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l competi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NARD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V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P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9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NGAR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CARD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CC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VATOR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TEMPIO -PREBEN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RAS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CARD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 -S.F.CIRCE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GAM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SA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CENTER DI FON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G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O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U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SS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LEOJUNKWAN – ARICCIA-RODORI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B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TE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HAOUA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R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CENTER DI FON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E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MASSIMO CAIAZZ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CIGN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MASSIMO CAIAZZ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10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TE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MASSIMO CAIAZZ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6-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NTE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VIU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 -S.F.CIRCE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6-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M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6-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SS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/6-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M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9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CHARZE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KA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O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CARD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L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NTI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-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C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ANCARL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MASSIMO CAIAZZ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6-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TR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TTO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MASSIMO CAIAZZO TERRAC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6-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BE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ALETTE ROMA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6-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NTI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PIOMBINO –D’ANDR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6-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YG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.Children 6-3 kup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AL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DER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6-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CIRI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CEN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GLOB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6-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LLUC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FA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6-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BIC-LEL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TRI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2 KUP - 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D PROLOCO SONNINO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2 KUP - 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D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HA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 -S.F.CIRCE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2 KUP - 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DDOU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H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 -S.F.CIRCE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 2 KUP - I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OL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HAOUADI - SABAUD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hildren.  10 – 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FALI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Debutantes.  10 – 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CC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C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 10 – 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SS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TEMPIO -PREBEN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 10 – 7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S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CIEC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    6 – 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C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USEPP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    6 – 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STY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    6 – 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W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WE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    6 – 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ICHA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    6 – 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FALI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    6 – 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WIN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WI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    6 – 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YK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    6 – 3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IG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RA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    2 KUP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CAROLI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F- CAIAZZO-TERRAC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    2 KUP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I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HAOUADI - SABAUD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debutantes.     2 KUP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G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CEN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HAOUADI - SABAUD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JUNIORES  M   10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N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T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OP TEN ITALIA –DE LU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Jr M-10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GUSTYN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ONRA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Jr M-10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VA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MEN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OP TEN ITALIA –DE LU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Jr M-10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BR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 M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TA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ORI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ASD TOP TEN ITALIA – NAPOL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/>
              <w:t>DE LU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M-10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MI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Jr M-10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MI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 M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 – 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TO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EG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SD TKD CENTER DI FONDI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 M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>
                <w:lang w:val="en-US"/>
              </w:rPr>
              <w:t>4 – 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RASIMO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AF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 M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>
                <w:lang w:val="en-US"/>
              </w:rPr>
              <w:t>4 – 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RG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LIP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 M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>
                <w:lang w:val="en-US"/>
              </w:rPr>
              <w:t>4 – 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SCI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O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M- 4 – 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TE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LEOJUNKWAN – ARICCIA-RODORI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M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EL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ETA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TEMPIO DI POZZUOLI -PREBEN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M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M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ONOF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L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FABIO CAIAZZO-TERRAC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M –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FFRED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F-CAIAZZO-TERRAC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 F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W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USTY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 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IE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TRYCJ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ND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LAR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LA SALETTE ROMA - IANN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F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ND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GELIC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F. 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T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ER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 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 N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LEONO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>
                <w:lang w:val="en-US"/>
              </w:rPr>
              <w:t>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DERIC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 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VI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ENTI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LIVORNO - CIAMP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F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ALL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TKD F- CAIAZZO-TERRAC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lang w:val="en-US"/>
              </w:rPr>
              <w:t>F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ISZCZORO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 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 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K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AJ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>
                <w:lang w:val="en-US"/>
              </w:rPr>
              <w:t>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UCHAR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SI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IUSEPP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OP TEN ITALIA –DE LU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M-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ESSANDR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M-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AETA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KD CENTER DI FON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M-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SNIE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ZEGO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 -4-2 KUP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OIN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CI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Sr M-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TR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MPE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SD MARTIAL ARTS CENTER-AVEZZANO – CAVIDOS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M-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POLI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ILIA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ERGYM DI NAPOL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IMBER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DER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SD MARTIAL ARTS CENTER-AVEZZANO - CAVIDOS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 I –I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IEK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. I –I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JM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CTO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TEMPIO – POZZUOLI -PREBEN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M I –I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G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O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M. I –II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CCA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OP TEN ITALIA –DE LU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M. 3-5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SIM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MARTIAL ARTS CENTER-AVEZZANO - CAVIDOS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M</w:t>
            </w:r>
            <w:r>
              <w:rPr>
                <w:lang w:val="en-US"/>
              </w:rPr>
              <w:t xml:space="preserve"> 3-5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O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FABIO CAIAZZO-TERRAC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M 3-5 D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M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NAR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TEMPIO DI POZZUOLI -PREBEN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F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S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DALE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F.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UL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ALETTE ROMA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F 10-5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PPOL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SD TOP TEN ITALIA – NAPOL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/>
              <w:t>DE LU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F. 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TR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ERT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KD DIMENSIONE CORPO LATINA-MARAG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F 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BEL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F. 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AR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ASI TKD M.S.BIAGIO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Calibri;Arial"/>
                <w:lang w:val="en-US"/>
              </w:rPr>
              <w:t xml:space="preserve"> </w:t>
            </w:r>
            <w:r>
              <w:rPr>
                <w:lang w:val="en-US"/>
              </w:rPr>
              <w:t>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I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 TEAM GUIDONIA-RINALD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F. 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I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SD MARTIAL ARTS CENTER-AVEZZANO - CAVIDOS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F. 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WI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 F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 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S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OLETT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Sr F. 4-2 K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F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BRIEL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LNY SLASK TKD - POLAN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  <w:u w:val="single"/>
        <w:lang w:val="de-DE"/>
      </w:rPr>
    </w:pPr>
    <w:r>
      <w:rPr>
        <w:b/>
      </w:rPr>
      <w:tab/>
    </w:r>
    <w:r>
      <w:rPr>
        <w:b/>
        <w:u w:val="single"/>
        <w:lang w:val="de-DE"/>
      </w:rPr>
      <w:t>Tul competition results III OPEN ASI Taekwon-do Tournament Terracina 15</w:t>
    </w:r>
    <w:r>
      <w:rPr>
        <w:b/>
        <w:u w:val="single"/>
        <w:vertAlign w:val="superscript"/>
        <w:lang w:val="de-DE"/>
      </w:rPr>
      <w:t xml:space="preserve">th </w:t>
    </w:r>
    <w:r>
      <w:rPr>
        <w:b/>
        <w:u w:val="single"/>
        <w:lang w:val="de-DE"/>
      </w:rPr>
      <w:t>Maj 2011</w:t>
    </w:r>
  </w:p>
  <w:p>
    <w:pPr>
      <w:pStyle w:val="Header"/>
      <w:rPr/>
    </w:pPr>
    <w:r>
      <w:rPr>
        <w:lang w:val="de-DE"/>
      </w:rPr>
      <w:drawing>
        <wp:inline distT="0" distB="0" distL="0" distR="0">
          <wp:extent cx="567055" cy="26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  <w:lang w:val="de-DE"/>
      </w:rPr>
      <w:t xml:space="preserve">                                                                                                                                    </w:t>
    </w:r>
    <w:r>
      <w:rPr>
        <w:lang w:val="de-DE"/>
      </w:rPr>
      <w:drawing>
        <wp:inline distT="0" distB="0" distL="0" distR="0">
          <wp:extent cx="329565" cy="329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5:00Z</dcterms:created>
  <dc:creator>igino.amodei</dc:creator>
  <dc:description/>
  <cp:keywords/>
  <dc:language>en-US</dc:language>
  <cp:lastModifiedBy>pc</cp:lastModifiedBy>
  <dcterms:modified xsi:type="dcterms:W3CDTF">2011-06-02T11:15:00Z</dcterms:modified>
  <cp:revision>7</cp:revision>
  <dc:subject/>
  <dc:title/>
</cp:coreProperties>
</file>